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иректор ДДТ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А.И. Девятаев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4"/>
        </w:rPr>
        <w:t>10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сентября 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ОЛОЖЕНИЕ О ПЛАТНЫХ УСЛУГАХ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Муниципального образовательного автономного учреждения дополнительного образования детей «Дом детского творчества п.Новосергиевка» Новосергиевского района Оренбургской област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.Новосергиевка 2012 г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1.1. Настоящее Положение разработано в соответствии с Налоговым кодексом РФ, Бюджетным кодексом РФ, Законом 273-ФЗ от 29.12.2012 «Об образовании в Российской Федерации», Правилами оказания платных образовательных услуг, утвержденными постановлением Правительства РФ от 15.08.2013 № 706 и регламентирует правила оказания платных образовательных ( и других) услуг по реализации дополнительных образовательных программ дополнительного образования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.2.   Положение   разработано   в   целях   упорядочения   расходования   денежных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средств, полученных от оказания платных ( и других) услуг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.3.  Дополнительные образовательные (и другие) платные услуги осуществляются за счет внебюджетных средств (родителей (законных представителей) обучающихся и прочих потребителей)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1.4. Положение является основанием для составления сметы доходов и расходов по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средствам, полученным от предоставления платных образовательных (и других) услуг, а также для расчета стоимости оказываемых услуг.   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.5.  Тарифы на платные образовательные (и другие) услуги рассчитываются на основе экономически обоснованных затрат с учетом возможности развития и совершенствования образовательного процесса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.6.  Положение вводится в действие с 01 сентября 2012 г. и действует до его отмены.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.7.   Изменения и дополнения в настоящее Положение вносятся ДДТ по мере необходим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Цели предоставления платных дополнительных образовательных услуг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2.1. Муниципальное образовательное автономное учреждение дополнительного образования «Дом детского творчества п.Новосергиевка» Новосергиевского района Оренбургской области (далее ДДТ) предоставляет платные образовательные (и другие)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услуги    с    целью    наиболее    полного    удовлетворения    образовательных    (и    других) потребностей граждан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2.2.  Платные образовательные (и другие)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2.3.  Платные образовательные (и другие) услуги в соответствии со ст. 16 Закона РФ от 07.02.1992 № 2300-1 «О защите прав потребителей» могут оказываться только с согласия их получателя. Отказ получателя от предоставления платных образовательных услуг не может быть причиной уменьшения объема предоставляемых ему основных услуг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2.4.   Оказание платных образовательных услуг не может наносить ущерб или ухудшать качество предоставления основных образовательных услуг, которые ДДТ обязан оказывать бесплатно для населения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2.5.   Осуществление платных образовательных услуг не является предпринимательской деятельностью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Перечень платных дополнительных образовательн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3.1.   Возможность оказания платных образовательных услуг предусмотрена в Уставе ДДТ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3.2. ДДТ может реализовывать дополни тельные образовательные платные услуги, а также другие виды деятельности (согласно перечню дополнительных платных услуг)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4. Порядок формирования платн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4.1.  Оказание платных образовательных (и других) услуг, является дополнительной деятельностью ДДТ. осуществляемой для получения собственных доходов и достижения целей, ради которых оно создано, в соответствии с Уставом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4.2.    ДДТ осуществляет формирование платных образовательных услуг в следующем порядке: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-  изучает спрос в платных образовательных услугах и определяет предполагаемый контингент обучающихся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-   создает необходимые условия для предоставления платных образовательных услуг с учетом требований по охране и безопасности здоровья обучающихся, в соответствии с действующими санитарными правилами и нормами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-   обеспечивает кадровый сослав и оформляет трудовые договоры выполнения платных образовательных услуг (для выполнения работ но оказанию платных образовательных (и других) услуг могут привлекаться как основные сотрудники ДДТ. так и специалисты из других организаций)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-   составляет смету доходов и расходов на оказание платных дополнительных образовательных услуг, Смета разрабатывается непосредственно ДДТ и утверждается директором 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- утверждает расчет тарифов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- заключает договор с потребителем на оказание платных образовательных услуг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4.3.   Директор ДДТ утверждает следующие документы по введению платных образовательных услуг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-  положение о платных образовательных услуг</w:t>
      </w:r>
      <w:r>
        <w:rPr>
          <w:color w:val="000000"/>
          <w:szCs w:val="26"/>
          <w:lang w:val="en-US"/>
        </w:rPr>
        <w:t>ax</w:t>
      </w:r>
      <w:r>
        <w:rPr>
          <w:color w:val="000000"/>
          <w:szCs w:val="26"/>
        </w:rPr>
        <w:t>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- смету доходов и расходов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4.4.  Прием поступающих на платные образовательные услуги осуществляется на основании заявления родителей (законных представителей) обучающихся. В заявлении указывается направление, уровень обучения, необходимые сведения о родителях. Возраст поступающих от 5 до 18 лет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4.5.   Договор с потребителем на оказание платных образовательных (и других) услуг заключается в письменной форме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Потребитель обязан оплатить оказываемые образовательные услуги, в порядке и в сроки, указанные в договоре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Стоимость оказываемых платных образовательных услуг в договоре определяется по</w:t>
      </w:r>
      <w:r>
        <w:rPr>
          <w:szCs w:val="26"/>
        </w:rPr>
        <w:t xml:space="preserve"> </w:t>
      </w:r>
      <w:r>
        <w:rPr>
          <w:color w:val="000000"/>
          <w:szCs w:val="26"/>
        </w:rPr>
        <w:t>таблице тарифов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4.6. ДДТ обеспечивает потребителей достоверной информацией, размещенной в доступной для ознакомления месте. Вся предоставленная информация должна быть достоверной, понятной для восприятия, обеспечивать право правильного выбора потреби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6"/>
        </w:rPr>
        <w:t xml:space="preserve">5. Порядок организации бухгалтерского </w:t>
      </w:r>
      <w:r>
        <w:rPr>
          <w:b/>
          <w:color w:val="000000"/>
          <w:szCs w:val="26"/>
        </w:rPr>
        <w:t>уч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5.1.    Бухгалтерский учет операций по платным образовательным услугам осуществляется через бухгалтерию ДДТ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5.2.  Для осуществления бухгалтерскою учета, на основании п.6.1.а. б в Закона РФ «О бухгалтерском учете» и в целях достоверного налогооблажения, директор ДДТ оформляет приказ, утверждающий учетную политику образовательного учреждения (гл.25 Налогового кодекса ч.2)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5.3.  Оплата образовательных (и других) платных услуг производиться за наличный расчет путем внесения сумм в кассу и выдачи потребителю квитанции установленного образца или безналичным расчетом путем перечисления денежных средств на счеп ДД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Порядок и основные направления использования средств, полученных о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казания платн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6.1. Доходы ДДТ. полученные от оказания платных образовательных (и других) услуг, после уплаты налогов и сборов, предусмотренных законодательством о налогах и сборах, в полном объеме учитываются в смете доходов и расходов по средствам. полученным от оказания платных образовательных (и других) услуг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6.2.  В доходную часть сметы включается общая сумма ожидаемых в финансовом году поступлений денежных средств по всем источникам образования средств и остаток средств на начало финансового года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6.3.    Расходная часть сметы должна соответствовать структуре показателей экономической классификации расходов бюджетов Российской Федерации и направлениям использования денежных средств, в соответствии с настоящим Положением, без отнесения расходов к конкретным источникам образования средств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6.4.  Полученные средства от оказания платных образовательных услуг. ДДТ можем использовать по следующим направлениям: оплата труда и начисления на нее. оплата коммунальных и прочих услуг, работ, увеличение стоимости основных средств и материальных запасов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6.5.   Планирование расходов ДДТ производит в соответствии с положением и нормами Налогового Кодекса Российской Феде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Бухгалтерский учет по платным образовательным (и другим) услугам ведется бухгалтерией ДДТ в соответствии с положениями статьи 321.1. Налогового кодекса РФ «Особенности ведения налогового учета бюджетными учреждениями». Налоговая база определяется как разница между полученной суммой дохода от оказания дополнительных платных образовательных услуг и суммой фактически осуществляемых расходов. Сумма превышения доходов над расходами до исчисления налога не может быть направлена на покрытие расходов, предусмотренных сметой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6.6.  Смета доходов и расходов но средствам, полученным от оказания платных образовательных услуг, утверждается ' директором ДДТ и подписывается главным бухгалтером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6.7.  ДДТ в ходе исполнения сметных назначений, но не более чем одни раз в квартал, может вносить изменения в смету доходов и расходов по средствам, полученным от оказания платных образовательных (и других) услу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7. Приоритетные направления расходовании прибыли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7.1. Превышение доходов над расходами составляет прибыль (рентабельность) ДДТ. Планируемая рентабельность ДДТ по платным образовательным (и другим) услугам не должна превышать предельно допустимого уровня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7.2. Приоритеты расходования чистой прибыли, полученной от оказания платных дополнительных образовательных (и других) услуг, устанавливаются по следующим направлениям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7.2.1. Проведение мероприятий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7.2.2. Приобретение ценных подарков для  поощрения  победителей соревнований, состязаний, конкурсов и т.д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 Права и обязанности образовательного учреждения и потребителя платных образовательных услуг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1.  Образовательное учреждение имеет право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1.1. расторгнуть договор на оказание платных образовательных (и других) услуг в одностороннем порядке в случае противоправных действий потребителя услуг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1.2.    разрабатывать   программы,   реализуемые   как   платные   образовательные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услуг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8.1.3.    привлекать к работе по оказанию платных образовательных услуг специалистов по своему усмотрению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1.4.  расходовать полученные средства согласно утвержденной сметы доходов и расходов.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2.  Образовательное учреждение обязано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2.1.  нести ответственность за жизнь и здоровье потребителей услу] во время нахождения в образовательном учреждени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8.2.2.  реализовать платные образовательные услуги в срок, качественно и в полном объеме;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8.2.3. 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8.3.  Потребитель платных образовательных услуг имеет право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8.3.1.       ознакомиться с уставом. лицензией. данными методическими рекомендациям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3.2.  вносить предложения по изменению условий договора на оказание услуг до его подписания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8.3.3.  выбрать услугу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8.3.4.  отказаться от предлагаемой услуги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8.3.5.   расторгнуть договор с образовательным учреждением в одностороннем порядке в любое время, уплатив образовательному учреждению часть цены пропорционально части оказанной услуг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3.6.  не вносить оплату до заключения договора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4.  Потребитель платных образовательных услу] обязан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4.1.  посещать все занятия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4.2.    предупреждать образовательное учреждение о пропуске занятий по уважительной причине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8.4.3.    предупреждать образовательное учреждение о намерении прекратить обучение за одну неделю до прекращения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8.4.4.  своевременно вносить плату за получаемые услуг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8.4.5.  выполнять условия договора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8.4.6.      соблюдать правила поведения, установленные в образовательном учреждении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9. Контроль и ответственность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9.1. ДДТ оказывает платные образовательные (и другие) услуги в порядке и в сроки, определенные договором и Уставом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9.2.  За неисполнение либо ненадежное исполнение обязательств по договору на оказание платных образовательных (и другие) услуг, исполнитель и потребитель несуп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тветственность,     предусмотренную    договором     и     -законодательством    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9.3. 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 планом, потребитель вправе по своему выбору потребовать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9.3.1.  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 планом и договором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9.3.2.  соответствующего уменьшения стоимости оказанных образовательных услуг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9.3.3.  возмещения понесенных им расходов по устранению недостатков оказанных образовательных услуг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9.4.  В случае оказания непосредственным Исполнителем платных образовательных ( и других) услуг в нарушение порядка, установленного законодательством, к Исполнителю применяются меры экономического и административного воздействия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9.5.  Директор ДДТ принимает решения по-принципиальным вопросам и основным направлениям деятельности по осуществлению платных образовательных (и других) услуг, несет ответственность за целесообразность использования средств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 xml:space="preserve">9.6.    Главный бухгалтер осуществляет финансовый контроль за операциями, производимыми при осуществлении платных образовательных (и других) услуг, </w:t>
      </w:r>
      <w:r>
        <w:rPr>
          <w:smallCaps/>
          <w:color w:val="000000"/>
          <w:szCs w:val="26"/>
          <w:lang w:val="en-US"/>
        </w:rPr>
        <w:t>hccci</w:t>
      </w:r>
      <w:r>
        <w:rPr>
          <w:smallCaps/>
          <w:color w:val="000000"/>
          <w:szCs w:val="26"/>
        </w:rPr>
        <w:t xml:space="preserve"> </w:t>
      </w:r>
      <w:r>
        <w:rPr>
          <w:color w:val="000000"/>
          <w:szCs w:val="26"/>
        </w:rPr>
        <w:t>ответственность за своевременное зачисление средств, поступивших от оказания платных образовательных услуг на лицевой счет ДДТ. предоставление отчетности об использовании средств, в соответствии с утвержденными формами и сроками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9.7.    Заместитель директора организуют работу по осуществлению платных образовательных (и других) услуг, несут ответственность за результаты деятельности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9.8.    Составление сметы доходов и расходов по осуществлению платных образовательных    услуг,    а   также    ежемесячный    контроль    за    исполнением    сметы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ценообразование платных образовательных (и других) услуг вменяется  в обязанность бухгалтеру ДДТ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9.9.  ДДТ обязан ежегодно предоставлять учредителю и общественности отчет о поступлении и расходовании финансовых и материальных средств, полученных за счет оплаты образовательных (и других) услуг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9.10.   Должностные лица, ответственные за предоставление информации, несут персональную дисциплинарную ответственность за своевременность, полноту и достоверность предоставляемых с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вед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о платных услуга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</w:rPr>
        <w:t xml:space="preserve">Перечень платных </w:t>
      </w:r>
      <w:r>
        <w:rPr>
          <w:b/>
          <w:color w:val="000000"/>
          <w:sz w:val="24"/>
        </w:rPr>
        <w:t>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) овощеводство, декоративное садоводство и производство продуктов питания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) производство спецодежды, нательного белья, прочей одежды и аксессуаров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)  производство прочих изделий из бумаги и картона, брошюровочно-переплетная и отделочная деятельность, копирование звукозаписей, копирование видеозаписей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)  производство игр и игрушек, ювелирных изделий из недрагоценных металлов и прочей продукции не включенной в другие группировки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) прочая розничная торговля вне магазинов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) прочая вспомогательная деятельность сухопутного транспорта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)  аренда прочего автомобильного транспорта и оборудования, прокат инвентаря и оборудования для проведения досуга и отдыха, прокат музыкальных инструментов, предоставление прочих услуг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)  образование для взрослых и прочие виды образования, не включенные в другие группировки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) уборка территории и аналогичная деятельность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0)   производство фильмов, деятельность в области радиовещания и телевидения, деятельность по организации и постановке театральных и оперных представлений, концертов и прочих сценических выступлений, прочая зрелищно-развлекательная деятельность, не включенная в другие группировки.</w:t>
      </w:r>
    </w:p>
    <w:sectPr>
      <w:type w:val="nextPage"/>
      <w:pgSz w:w="11906" w:h="16838"/>
      <w:pgMar w:left="2130" w:right="729" w:gutter="0" w:header="0" w:top="144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екретарь</dc:creator>
  <dc:description/>
  <cp:keywords/>
  <dc:language>en-US</dc:language>
  <cp:lastModifiedBy>Komputerra</cp:lastModifiedBy>
  <cp:lastPrinted>1995-11-21T17:41:00Z</cp:lastPrinted>
  <dcterms:modified xsi:type="dcterms:W3CDTF">2022-05-18T09:21:00Z</dcterms:modified>
  <cp:revision>3</cp:revision>
  <dc:subject/>
  <dc:title>Утверждаю:</dc:title>
</cp:coreProperties>
</file>