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2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№</w:t>
      </w:r>
    </w:p>
    <w:p>
      <w:pPr>
        <w:pStyle w:val="Normal"/>
        <w:tabs>
          <w:tab w:val="clear" w:pos="708"/>
          <w:tab w:val="left" w:pos="10260" w:leader="none"/>
        </w:tabs>
        <w:spacing w:before="40" w:after="0"/>
        <w:ind w:left="0" w:right="2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ежду</w:t>
      </w:r>
      <w:r>
        <w:rPr>
          <w:sz w:val="24"/>
          <w:szCs w:val="24"/>
        </w:rPr>
        <w:t xml:space="preserve"> МАУДО «Дом детского творчества п. Новосергиевка» </w:t>
      </w:r>
    </w:p>
    <w:p>
      <w:pPr>
        <w:pStyle w:val="Normal"/>
        <w:tabs>
          <w:tab w:val="clear" w:pos="708"/>
          <w:tab w:val="left" w:pos="10260" w:leader="none"/>
        </w:tabs>
        <w:spacing w:before="40" w:after="0"/>
        <w:ind w:left="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одителями (лицами, их заменяющими) ребенка</w:t>
      </w:r>
    </w:p>
    <w:p>
      <w:pPr>
        <w:pStyle w:val="Normal"/>
        <w:spacing w:before="120" w:after="0"/>
        <w:ind w:left="0" w:hanging="0"/>
        <w:jc w:val="right"/>
        <w:rPr/>
      </w:pPr>
      <w:r>
        <w:rPr>
          <w:sz w:val="24"/>
          <w:szCs w:val="24"/>
        </w:rPr>
        <w:t>«___» __________ 20___г.</w:t>
      </w:r>
    </w:p>
    <w:p>
      <w:pPr>
        <w:pStyle w:val="Normal"/>
        <w:spacing w:lineRule="auto" w:line="278" w:before="18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автономное учреждение дополнительного образования детей «Дом детского творчества п. Новосергиевка» Новосергиевского района Оренбургской области, именуемое в дальнейшем ДДТ, и в лице директора  ДДТ Плужновой Светланы Александровны, действующей на основании Устава, с одной стороны, и родителями(лицами, их заменяющими) _________________________________________________________________________________,                                                                                                                                                  </w:t>
      </w:r>
      <w:r>
        <w:rPr/>
        <w:t>(фамилия, имя, отчество родителей, лицами их заменяющих)</w:t>
      </w:r>
    </w:p>
    <w:p>
      <w:pPr>
        <w:pStyle w:val="Normal"/>
        <w:spacing w:before="20" w:after="0"/>
        <w:ind w:left="0" w:right="54" w:hanging="0"/>
        <w:jc w:val="both"/>
        <w:rPr/>
      </w:pPr>
      <w:r>
        <w:rPr>
          <w:sz w:val="24"/>
          <w:szCs w:val="24"/>
        </w:rPr>
        <w:t>именуемые в дальнейшем  «Родитель»,  ребенка___________________________________________</w:t>
      </w:r>
    </w:p>
    <w:p>
      <w:pPr>
        <w:pStyle w:val="Normal"/>
        <w:spacing w:before="20" w:after="0"/>
        <w:ind w:left="0" w:right="5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/>
        <w:t>(фамилия, имя, отчество ребенка, год рождения)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следующем: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1. ДДТ обязуется: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1. Зачислить ребенка на обучении в группу ШРР «Филиппок» на основании заявки через платформу «Навигатор доп. образования детей Оренбургской области»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o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left="0" w:right="54" w:firstLine="40"/>
        <w:jc w:val="both"/>
        <w:rPr/>
      </w:pPr>
      <w:r>
        <w:rPr>
          <w:sz w:val="24"/>
          <w:szCs w:val="24"/>
        </w:rPr>
        <w:t>1.2. Обеспечить охрану жизни и  укрепление физического и психического здоровья ребенка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интеллектуальное, физическое и личностное развитие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ю (элементарную, квалифицированную) имеющихся отклонений в развитии ребенка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его творческих способностей и интересов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дивидуальный подход к ребенку, учитывая особенности его развития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б эмоциональном   благополучии ребенка.</w:t>
      </w:r>
    </w:p>
    <w:p>
      <w:pPr>
        <w:pStyle w:val="Normal"/>
        <w:spacing w:before="40" w:after="0"/>
        <w:ind w:left="0" w:right="54" w:firstLine="40"/>
        <w:jc w:val="both"/>
        <w:rPr>
          <w:sz w:val="24"/>
          <w:szCs w:val="24"/>
        </w:rPr>
      </w:pPr>
      <w:r>
        <w:rPr>
          <w:sz w:val="24"/>
          <w:szCs w:val="24"/>
        </w:rPr>
        <w:t>1.3. Обучать ребенка по программе «Мир детства» в очном и заочном формате с применением дистанционных образовательных технологий, в соответствии с учебными планами, в том числе индивидуальными и, образовательными программами исполнителя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4. Организовывать   предметно-развивающую среду в ДДТ (помещение, оборудование, учебно-наглядные пособия, игры, игрушки)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5. Организовывать деятельность ребенка   в соответствии</w:t>
      </w:r>
      <w:r>
        <w:rPr>
          <w:bCs/>
          <w:sz w:val="24"/>
          <w:szCs w:val="24"/>
        </w:rPr>
        <w:t xml:space="preserve"> с его возрастом,</w:t>
      </w:r>
      <w:r>
        <w:rPr>
          <w:sz w:val="24"/>
          <w:szCs w:val="24"/>
        </w:rPr>
        <w:t xml:space="preserve">   индивидуальными особенностями,   содержанием   образовательной программы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6. Предоставлять ребенку   дополнительные образовательные услуги (за рамками  основной об</w:t>
        <w:softHyphen/>
        <w:t>разовательной деятельности);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бесплатные образовательные услуги: кружки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: занятия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7.Устанавливать график посещения ребенком ДДТ:</w:t>
      </w:r>
    </w:p>
    <w:p>
      <w:pPr>
        <w:pStyle w:val="Normal"/>
        <w:ind w:left="0"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недельник, среда,  пятниц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с 9:00 до 12:20-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мена; с 13:30 до 16:50-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смена. длительность занятия 25 минут, перерыв 10 минут.</w:t>
      </w:r>
    </w:p>
    <w:p>
      <w:pPr>
        <w:pStyle w:val="Normal"/>
        <w:ind w:left="0" w:right="54" w:hanging="0"/>
        <w:jc w:val="both"/>
        <w:rPr/>
      </w:pPr>
      <w:r>
        <w:rPr/>
        <w:t xml:space="preserve">                                                             </w:t>
      </w:r>
      <w:r>
        <w:rPr/>
        <w:t>(дни недели, время пребывания, праздничные дни)</w:t>
      </w:r>
    </w:p>
    <w:p>
      <w:pPr>
        <w:pStyle w:val="Normal"/>
        <w:spacing w:before="20" w:after="0"/>
        <w:ind w:left="0" w:right="54" w:hanging="0"/>
        <w:jc w:val="both"/>
        <w:rPr/>
      </w:pPr>
      <w:r>
        <w:rPr>
          <w:sz w:val="24"/>
          <w:szCs w:val="24"/>
        </w:rPr>
        <w:t>1.9. Сохранять  место за ребенком в случае его болезни, санаторно-курортного лечения; карантина: отпуска и временного отсутствия «Родителя» по уважительным причинам (болезнь, команди</w:t>
        <w:softHyphen/>
        <w:t>ровка, прочее)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10. Обеспечить сохранность имущества ребенка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1.11. Оказывать квалифицированную помощь «Родителю» в воспитании и обучении ребенка во время занятий.</w:t>
      </w:r>
    </w:p>
    <w:p>
      <w:pPr>
        <w:pStyle w:val="Normal"/>
        <w:spacing w:before="20" w:after="0"/>
        <w:ind w:left="0" w:right="5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Соблюдать настоящий договор.</w:t>
      </w:r>
    </w:p>
    <w:p>
      <w:pPr>
        <w:pStyle w:val="Normal"/>
        <w:spacing w:before="40" w:after="0"/>
        <w:ind w:left="0" w:right="5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«РОДИТЕЛЬ» ОБЯЗУЕТСЯ: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облюдать устав ДДТ и настоящий договор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2.2. Лично (или по доверенности от родителей) передавать и забирать ребенка  у педагогов. 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иводить ребенка в ДДТ   в   опрятном виде: чистой одежде и обуви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2.4. Информировать педагогов ДДТ о предстоящем отсутствии ребенка, его болезни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5. Взаимодействовать с ДДТ по всем направлениям воспитания и обучения ребенка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2.6. Оказывать помощь ребенку в освоении образовательной программы с соблюдением требований, установленных в федеральным государственным образовательным стандартам или федеральными государственными требованиями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обросовестно оказывать помощь в освоении и выполнении программы дистанционного курса, осуществлять самостоятельную подготовку к занятиям, выполнять в срок задания, данные педагогическими работниками в рамках дистанционного курса.  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2.8. Оказывать посильную помощь в реализации уставных задач: охрана жизни ребенка, оздоровлении, гигиеническое, культурно-эстетическое, экологическое воспитание, коррекционная работа в </w:t>
      </w:r>
      <w:r>
        <w:rPr>
          <w:smallCaps/>
          <w:sz w:val="24"/>
          <w:szCs w:val="24"/>
        </w:rPr>
        <w:t xml:space="preserve">условиях </w:t>
      </w:r>
      <w:r>
        <w:rPr>
          <w:sz w:val="24"/>
          <w:szCs w:val="24"/>
        </w:rPr>
        <w:t>семьи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2.9. Производить своевременную оплату за образовательную услугу дополненной к образовательной программе «Мир детства»  на основании требований СанПиН до 1 октября предоплата в размере 1800  (одна тысяча восемьсот) рублей и до 1 января предоплата в размере 2250 (две тысячи двести пятьдесят) рублей вне зависимости от количества дней фактического посещения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ДДТ ИМЕЕТ ПРАВО: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3.1. Отчислить ребенка из учреждения при наличии медицинского заключения о состоянии здоровья ребенка, нарушение правил внутреннего распорядка, Устава ДДТ, не выполнение условий Договора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3 </w:t>
      </w:r>
      <w:r>
        <w:rPr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носить предложения по совершенствованию воспитания ребенка в семье. 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3.3. Расторгнуть настоящий договор досрочно при систематическом невыполнении «Родителем» своих обязательств, уведомив «Родителя» об этом за три дня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3.4. Размещать фото и видео материалы ребёнка на сайте ДДТ, на страничках соц.сетей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3.5. Рекомендовать родителям имеющих детей с ОВЗ или инвалидов предоставить ксерокопию заключения ПМПК или ИПРА   ____________________________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подпись родителей)</w:t>
      </w:r>
    </w:p>
    <w:p>
      <w:pPr>
        <w:pStyle w:val="Normal"/>
        <w:spacing w:before="4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4. «РОДИТЕЛЬ» ИМЕЕТ ПРАВО: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инимать участие в работе Совета педагогов ДДТ с правом совещательного голоса. 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4.2. Вносить предложения по улучшению работы с детьми и по организации дополнительных услуг в ДДТ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ыбирать виды дополнительных услуг ДДТ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4.4.Требовать выполнения Устава ДДТ и условий настоящего договора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Заслушивать отчеты директора ДДТ и педагогов о работе с детьми в группе. 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4.6. Расторгнуть настоящий договор досрочно в одностороннем порядке, при условии предваритель</w:t>
        <w:softHyphen/>
        <w:t>ного уведомления об этом ДДТ за один день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говор действует с момента его подписания и может быть продлен, изменен, дополнен  по соглашению сторон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6. Изменения, дополнения к договору оформляются в форме приложения к нему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7. Стороны несут ответственность за неисполнение или ненадлежащее исполнение    обязательств.</w:t>
      </w:r>
    </w:p>
    <w:p>
      <w:pPr>
        <w:pStyle w:val="FR1"/>
        <w:spacing w:before="14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8. Срок действия</w:t>
      </w:r>
      <w:r>
        <w:rPr>
          <w:bCs/>
          <w:sz w:val="24"/>
          <w:szCs w:val="24"/>
        </w:rPr>
        <w:t xml:space="preserve"> договора с    ____________</w:t>
      </w:r>
      <w:r>
        <w:rPr>
          <w:bCs/>
          <w:sz w:val="24"/>
          <w:szCs w:val="24"/>
          <w:u w:val="single"/>
        </w:rPr>
        <w:t>202_</w:t>
      </w:r>
      <w:r>
        <w:rPr>
          <w:bCs/>
          <w:sz w:val="24"/>
          <w:szCs w:val="24"/>
        </w:rPr>
        <w:t xml:space="preserve">г.  по   </w:t>
      </w:r>
      <w:r>
        <w:rPr>
          <w:bCs/>
          <w:sz w:val="24"/>
          <w:szCs w:val="24"/>
          <w:u w:val="single"/>
        </w:rPr>
        <w:t xml:space="preserve">                       202   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9. Адреса и реквизиты сторон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дополнительного образования «Дом детского творчества п.Новосергиевка» Новосергиевского района Оренбургской област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3600774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63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: 407018102657716002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:5363143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Оренбург г. Оренбур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35400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иректор_________________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3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ОДИТЕЛЬ (лицо его заменяющее)</w:t>
            </w:r>
          </w:p>
          <w:p>
            <w:pPr>
              <w:pStyle w:val="Normal"/>
              <w:spacing w:before="320" w:after="0"/>
              <w:jc w:val="both"/>
              <w:rPr/>
            </w:pPr>
            <w:r>
              <w:rPr>
                <w:sz w:val="22"/>
                <w:szCs w:val="22"/>
              </w:rPr>
              <w:t>Ф.И.О. __________________________ ________________________________ Адрес проживания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 ________________________________ Место работы 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 Должность 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20"/>
      <w:pgMar w:left="800" w:right="8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9:00Z</dcterms:created>
  <dc:creator>Glavbuch</dc:creator>
  <dc:description/>
  <cp:keywords/>
  <dc:language>en-US</dc:language>
  <cp:lastModifiedBy>Методист</cp:lastModifiedBy>
  <cp:lastPrinted>2022-11-11T08:59:00Z</cp:lastPrinted>
  <dcterms:modified xsi:type="dcterms:W3CDTF">2024-10-10T10:53:00Z</dcterms:modified>
  <cp:revision>17</cp:revision>
  <dc:subject/>
  <dc:title>ДОГОВОР</dc:title>
</cp:coreProperties>
</file>