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2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ежду</w:t>
      </w:r>
      <w:r>
        <w:rPr>
          <w:sz w:val="24"/>
          <w:szCs w:val="24"/>
        </w:rPr>
        <w:t xml:space="preserve"> МАУДО «Дом детского творчества п. Новосергиевка» 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одителями (лицами, их заменяющими) ребенка</w:t>
      </w:r>
    </w:p>
    <w:p>
      <w:pPr>
        <w:pStyle w:val="Normal"/>
        <w:spacing w:before="120" w:after="0"/>
        <w:ind w:left="0" w:hanging="0"/>
        <w:jc w:val="right"/>
        <w:rPr/>
      </w:pPr>
      <w:r>
        <w:rPr>
          <w:sz w:val="24"/>
          <w:szCs w:val="24"/>
        </w:rPr>
        <w:t>«___» __________ 20___г.</w:t>
      </w:r>
    </w:p>
    <w:p>
      <w:pPr>
        <w:pStyle w:val="Normal"/>
        <w:spacing w:lineRule="auto" w:line="278" w:before="18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автономное учреждение дополнительного образования детей «Дом детского творчества п. Новосергиевка» Новосергиевского района Оренбургской области, именуемое в дальнейшем ДДТ, и в лице директора  ДДТ Плужновой Светланы Александровны, действующей на основании Устава, с одной стороны, и родителями (лицами, их заменяющими) ____________________________________________________________________________________,                                                                                                                                                  </w:t>
      </w:r>
      <w:r>
        <w:rPr/>
        <w:t>(фамилия, имя, отчество родителей, лицами их заменяющих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именуемые в дальнейшем  «Родитель»,  ребенка___________________________________________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(фамилия, имя, отчество ребенка, год рождения)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ДТ обязуется: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1. Зачислить ребенка на обучении в группу ШРР «Филиппок» на основании заявки через платформу «Навигатор доп. образования детей Оренбургской области»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left="0" w:right="54" w:firstLine="40"/>
        <w:jc w:val="both"/>
        <w:rPr/>
      </w:pPr>
      <w:r>
        <w:rPr>
          <w:sz w:val="24"/>
          <w:szCs w:val="24"/>
        </w:rPr>
        <w:t>1.2. Обеспечить охрану жизни и  укрепление физического и психического здоровья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интеллектуальное, физическое и личностное развитие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ю (элементарную, квалифицированную) имеющихся отклонений в развитии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б эмоциональном   благополучии ребенка.</w:t>
      </w:r>
    </w:p>
    <w:p>
      <w:pPr>
        <w:pStyle w:val="Normal"/>
        <w:spacing w:before="40" w:after="0"/>
        <w:ind w:left="0" w:right="54" w:firstLine="40"/>
        <w:jc w:val="both"/>
        <w:rPr>
          <w:sz w:val="24"/>
          <w:szCs w:val="24"/>
        </w:rPr>
      </w:pPr>
      <w:r>
        <w:rPr>
          <w:sz w:val="24"/>
          <w:szCs w:val="24"/>
        </w:rPr>
        <w:t>1.3. Обучать ребенка по программе «Мир детства» в очном и заочном формате с применением дистанционных образовательных технологий, в соответствии с учебными планами, в том числе индивидуальными и, образовательными программами исполнителя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4. Организовывать   предметно-развивающую среду в ДДТ (помещение, оборудование, учебно-наглядные пособия, игры, игрушки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5. Организовывать деятельность ребенка   в соответствии</w:t>
      </w:r>
      <w:r>
        <w:rPr>
          <w:bCs/>
          <w:sz w:val="24"/>
          <w:szCs w:val="24"/>
        </w:rPr>
        <w:t xml:space="preserve"> с его возрастом,</w:t>
      </w:r>
      <w:r>
        <w:rPr>
          <w:sz w:val="24"/>
          <w:szCs w:val="24"/>
        </w:rPr>
        <w:t xml:space="preserve">   индивидуальными особенностями,   содержанием   образовательной программы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6. Предоставлять ребенку   дополнительные образовательные услуги (за рамками  основной об</w:t>
        <w:softHyphen/>
        <w:t>разовательной деятельности);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бесплатные образовательные услуги: кружки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: занятия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7.Устанавливать график посещения ребенком ДДТ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435610</wp:posOffset>
                </wp:positionV>
                <wp:extent cx="508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3.8pt;mso-wrap-distance-left:4pt;mso-wrap-distance-right:4pt;mso-wrap-distance-top:2pt;mso-wrap-distance-bottom:2pt;margin-top:34.3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5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вторник, четверг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с 9:00 до 11:50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мена; с 13:00 до 15:50 -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мена. длительность занятия 20 минут, перерыв 10 минут.</w:t>
      </w:r>
    </w:p>
    <w:p>
      <w:pPr>
        <w:pStyle w:val="Normal"/>
        <w:ind w:left="0" w:right="54" w:hanging="0"/>
        <w:jc w:val="both"/>
        <w:rPr/>
      </w:pPr>
      <w:r>
        <w:rPr/>
        <w:t xml:space="preserve">        </w:t>
      </w:r>
      <w:r>
        <w:rPr/>
        <w:t>(дни недели, время пребывания, праздничные дни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1.8. Сохранять  место за ребенком в случае его болезни, санаторно-курортного лечения; карантина: отпуска и временного отсутствия «Родителя» по уважительным причинам (болезнь, команди</w:t>
        <w:softHyphen/>
        <w:t>ровка, прочее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9. Обеспечить сохранность имущества ребенк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10. Оказывать квалифицированную помощь «Родителю» в воспитании и обучении ребенка во время занятий.</w:t>
      </w:r>
    </w:p>
    <w:p>
      <w:pPr>
        <w:pStyle w:val="Normal"/>
        <w:spacing w:before="2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Соблюдать настоящий договор.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 «РОДИТЕЛЬ» ОБЯЗУЕТСЯ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устав ДДТ и настоящий договор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2.2. Лично (или по доверенности от родителей) передавать и забирать ребенка  у педагогов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водить ребенка в ДДТ   в   опрятном виде: чистой одежде и обуви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4. Информировать педагогов ДДТ о предстоящем отсутствии ребенка, его болезни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заимодействовать с ДДТ по всем направлениям воспитания и обучения ребенк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казывать помощь ребенку в освоении образовательной программы с соблюдением требований, установленных в федеральным государственным образовательным стандартам или федеральными государственными требованиями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бросовестно оказывать помощь в освоении и выполнении программы дистанционного курса, осуществлять самостоятельную подготовку к занятиям, выполнять в срок задания, данные педагогическими работниками в рамках дистанционного курса. 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2.8. Оказывать посильную помощь в реализации уставных задач: охрана жизни ребенка, оздоровлении, гигиеническое, культурно-эстетическое, экологическое воспитание, коррекционная работа в </w:t>
      </w:r>
      <w:r>
        <w:rPr>
          <w:smallCaps/>
          <w:sz w:val="24"/>
          <w:szCs w:val="24"/>
        </w:rPr>
        <w:t xml:space="preserve">условиях </w:t>
      </w:r>
      <w:r>
        <w:rPr>
          <w:sz w:val="24"/>
          <w:szCs w:val="24"/>
        </w:rPr>
        <w:t>семьи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роизводить своевременную оплату за образовательную услугу, дополненной к образовательной программе «Мир детства»  на основании требований СанПиН до 1 октября предоплата в размере 1200  (одна тысяча двести) рублей и до 1 января предоплата в размере 1500 (одна тысяча пятьсот) рублей вне зависимости от количества дней фактического посещени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ДТ ИМЕЕТ ПРАВО: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3.1. Отчислить ребенка из учреждения при наличии медицинского заключения о состоянии здоровья ребенка, нарушение правил внутреннего распорядка, Устава ДДТ, не выполнение условий Договора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3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носить предложения по совершенствованию воспитания ребенка в семь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сторгнуть настоящий договор досрочно при систематическом невыполнении «Родителем» своих обязательств, уведомив «Родителя» об этом за три дн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4. Размещать фото и видео материалы ребёнка на сайте ДДТ, на страничках соцсетей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3.5. Рекомендовать родителям имеющих детей с ОВЗ или инвалидов предоставить ксерокопию заключения ПМПК или ИПРА   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подпись родителей)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 «РОДИТЕЛЬ» ИМЕЕТ ПРАВО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нимать участие в работе Совета педагогов ДДТ с правом совещательного голоса.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2. Вносить предложения по улучшению работы с детьми и по организации дополнительных услуг в ДДТ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ыбирать виды дополнительных услуг ДДТ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4.Требовать выполнения Устава ДДТ и условий настоящего договор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слушивать отчеты директора ДДТ и педагогов о работе с детьми в групп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6. Расторгнуть настоящий договор досрочно в одностороннем порядке, при условии предваритель</w:t>
        <w:softHyphen/>
        <w:t>ного уведомления об этом ДДТ за один день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говор действует с момента его подписания и может быть продлен, изменен, дополнен  по соглашению сторон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6. Изменения, дополнения к договору оформляются в форме приложения к нему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7. Стороны несут ответственность за неисполнение или ненадлежащее исполнение    обязательств.</w:t>
      </w:r>
    </w:p>
    <w:p>
      <w:pPr>
        <w:pStyle w:val="FR1"/>
        <w:spacing w:before="1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8. Срок действия</w:t>
      </w:r>
      <w:r>
        <w:rPr>
          <w:bCs/>
          <w:sz w:val="24"/>
          <w:szCs w:val="24"/>
        </w:rPr>
        <w:t xml:space="preserve"> договора с  </w:t>
      </w:r>
      <w:r>
        <w:rPr>
          <w:bCs/>
          <w:sz w:val="24"/>
          <w:szCs w:val="24"/>
          <w:u w:val="single"/>
        </w:rPr>
        <w:t xml:space="preserve">                   202   г.</w:t>
      </w:r>
      <w:r>
        <w:rPr>
          <w:bCs/>
          <w:sz w:val="24"/>
          <w:szCs w:val="24"/>
        </w:rPr>
        <w:t xml:space="preserve">    по   </w:t>
      </w:r>
      <w:r>
        <w:rPr>
          <w:bCs/>
          <w:sz w:val="24"/>
          <w:szCs w:val="24"/>
          <w:u w:val="single"/>
        </w:rPr>
        <w:t xml:space="preserve">                      202  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9. Адреса и реквизиты сторон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автономное учреждение дополнительного образования детей «Дом детского творчества п.Новосергиевка» Новосергиевского района Оренбургской обла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360077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63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.с. 40701810100001000011 в ГРКЦ ГУ Банка России по Оренбургской области г. Оренбург БИК 045354001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иректор ДДТ___________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3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ДИТЕЛЬ (лицо его заменяющее)</w:t>
            </w:r>
          </w:p>
          <w:p>
            <w:pPr>
              <w:pStyle w:val="Normal"/>
              <w:spacing w:before="320" w:after="0"/>
              <w:jc w:val="both"/>
              <w:rPr/>
            </w:pPr>
            <w:r>
              <w:rPr>
                <w:sz w:val="22"/>
                <w:szCs w:val="22"/>
              </w:rPr>
              <w:t>Ф.И.О. __________________________ ________________________________ Адрес проживания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 ________________________________ Место работы 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Должность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20"/>
      <w:pgMar w:left="800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2:00Z</dcterms:created>
  <dc:creator>Glavbuch</dc:creator>
  <dc:description/>
  <cp:keywords/>
  <dc:language>en-US</dc:language>
  <cp:lastModifiedBy>Методист</cp:lastModifiedBy>
  <cp:lastPrinted>2024-09-03T13:12:00Z</cp:lastPrinted>
  <dcterms:modified xsi:type="dcterms:W3CDTF">2024-10-10T10:51:00Z</dcterms:modified>
  <cp:revision>3</cp:revision>
  <dc:subject/>
  <dc:title>ДОГОВОР №</dc:title>
</cp:coreProperties>
</file>